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он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значений целевых показателей эффективности реализации регион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области обращения с отходами, в том числе с твердыми коммунальными отходами, на территории Кировской области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0489"/>
      </w:tblGrid>
      <w:tr>
        <w:trPr>
          <w:tblHeader w:val="true"/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й программы, целевого показател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значения целевого показателя, источник получения информаци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программа в области обращения с отходами, в том числе с твердыми коммунальными отходами, на территории Кировской области на 2019 – 2030 год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и (или) введенных в эксплуатацию объектов инфраструктуры в сфере обращения с отходами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данным ведомственной отчетности министерства строительства Кировской области и министерства охраны окружающей среды Кировской област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хораниваемых твердых коммунальных отходов в общей массе образованных твердых коммунальных отходов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=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.з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/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б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× 100%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,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 твердых коммунальных отходов, захороненных в течение отчетного года на эксплуатируемых объектах размещения твердых коммунальных отходов региональным оператором, юридическими лицами с собственными объектами размещения твердых коммунальных отходов, оператором, не передающим отходы после обработки твердых коммунальных отходов региональному оператору, тон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.з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твердых коммунальных отходов, переданных региональным оператором, оператором, не передающим отходы после обработки твердых коммунальных отходов региональному оператору, в течение отчетного года другим юридическим лицам и индивидуальным предпринимателям (операторам) для захоронения, тон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б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твердых коммунальных отходов, образованных региональным оператором, операторами (в случае отсутствия регионального оператора), юридическими лицами с собственными объектами размещения твердых коммунальных отходов, тон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перед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 твердых коммунальных отходов, поступивших к региональному оператору, оператору (в случае отсутствия регионального оператора) от других хозяйствующих субъектов, населения и субъектов Российской Федерации за отчетный год, тон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батываемых твердых коммунальных отходов в общей массе образованных твердых коммунальных отходов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=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.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/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б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пер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× 100%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доля твердых коммунальных отходов, направленных на обработку (сортировку), в общей массе образованных твердых коммунальных отходов,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 обработанных (отсортированных) твердых коммунальных отходов на объектах обработки, принадлежащих региональному оператору, оператору (в случае отсутствия регионального оператора), за отчетный год, тон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.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твердых коммунальных отходов, переданных региональным оператором, оператором (в случае отсутствия регионального оператора) другим операторам для обработки (сортировки), за отчетный год, тон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б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твердых коммунальных отходов, образованных региональным оператором, операторами (в случае отсутствия регионального оператора), юридическими лицами с собственными объектами размещения твердых коммунальных отходов, за отчетный год, тон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твердых коммунальных отходов, поступивших к региональному оператору, оператору (в случае отсутствия регионального оператора) от других хозяйствующих субъектов, населения и субъектов Российской Федерации, за отчетный год, тон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зработанных электронных моде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й схемы обращения с отходами на территории Кировской области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) × 100%, </w:t>
            </w:r>
          </w:p>
          <w:p>
            <w:pPr>
              <w:pStyle w:val="TextBody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де:</w:t>
            </w:r>
          </w:p>
          <w:p>
            <w:pPr>
              <w:pStyle w:val="TextBody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 – доля разработанных электронных мод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риториальной схемы обращения с отходами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%;</w:t>
            </w:r>
          </w:p>
          <w:p>
            <w:pPr>
              <w:pStyle w:val="TextBody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количество разработанных электронных мод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риториальной схемы обращения с отходами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конец отчетного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1, если электронная модель разработа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0 в противном случае.</w:t>
            </w:r>
          </w:p>
          <w:p>
            <w:pPr>
              <w:pStyle w:val="TextBody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ная модель территориальной сх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 с отходами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читается разработанной, если она соответствует требованиям, установленным Правилами разработки, общественного обсуждения, утверждения, корректировки территориальных схем в области обращения с отходами производства и потребления, в том числе  с твердыми коммунальными отходами, а также требованиями к составу и содержанию таких схем, утвержденными постановлением Правительства Российской Федерации от 06.06.2024 № 775                «О территориальных схемах обращения с отходами производства и потребления»;</w:t>
            </w:r>
          </w:p>
          <w:p>
            <w:pPr>
              <w:pStyle w:val="TextBody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общее количество электронных моделей территориальных схем обращения с отходами на территории субъектов Российской Федерации, которые должны быть разработаны во всех субъектах Российской Федер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= 85 в соответствии с числом субъектов Российской Федерации), единиц.</w:t>
            </w:r>
          </w:p>
          <w:p>
            <w:pPr>
              <w:pStyle w:val="TextBody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ы в промышленную эксплуатацию мощности по утилизации и (или) обезвреживанию отходов, в том числе выделенных в результате раздельного накопления и (или) обработки твердых коммунальных отходов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Cambria" w:hAnsi="Cambri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ы в промышленную эксплуатацию мощности по обработке твердых коммунальных отходов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Cambria" w:hAnsi="Cambri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  <w:tr>
        <w:trPr>
          <w:trHeight w:val="1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ы в промышленную эксплуатацию объекты размещения твердых коммунальных отход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  <w:tr>
        <w:trPr>
          <w:trHeight w:val="2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квидированных свалок бытовых (коммунальных) отходов от общего количества свалок бытовых (коммунальных) отходов, подлежащих ликвида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ассчитывается по следующей формуле:</w:t>
            </w:r>
            <w:r>
              <w:rPr>
                <w:color w:val="000000"/>
                <w:spacing w:val="10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свл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свпл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 100%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оля ликвидированных свалок бытовых (коммунальных) отходов от общего количества свалок бытовых (коммунальных) отходов, подлежащих ликвидации,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свл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бщее количество ликвидированных свалок бытовых (коммунальных) отходов, в том числе за отчетный период (единиц) по данным министерства охраны окружающей среды Кировской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свпл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личество бытовых (коммунальных) отходов, проинвентаризированных в 2012 году и подлежащих ликвидации (единиц) по данным министерства охраны окружающей среды Кировской обла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  <w:tr>
        <w:trPr>
          <w:trHeight w:val="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емель, на которых проведены мероприятия по ликвидации накопленного вреда окружающей среде, к общей площади земель, требующих проведения соответствующих мероприятий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следующей формуле: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л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лн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бщ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 100%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л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земель, на которых проведены мероприятия по ликвидации накопленного вреда окружающей среде, к общей площади земель, требующих проведения соответствующ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н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площадь земель, на которых проведены мероприятия по ликвидации накопленного вреда окружающей среде, нарастающим итогом, гекта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площадь зем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ющих проведения мероприятий по ликвидации накопленного вреда окружающей сре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реализации Региональной программ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онных пов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ам обращения с отхода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720" w:after="200"/>
        <w:ind w:firstLine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678" w:gutter="0" w:header="708" w:top="1701" w:footer="0" w:bottom="85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jc w:val="right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3:00Z</dcterms:created>
  <dc:creator>LobanovaNL</dc:creator>
  <dc:description/>
  <cp:keywords/>
  <dc:language>en-US</dc:language>
  <cp:lastModifiedBy>Анна И. Слободина</cp:lastModifiedBy>
  <cp:lastPrinted>2022-09-09T13:36:00Z</cp:lastPrinted>
  <dcterms:modified xsi:type="dcterms:W3CDTF">2025-09-09T12:25:00Z</dcterms:modified>
  <cp:revision>34</cp:revision>
  <dc:subject/>
  <dc:title/>
</cp:coreProperties>
</file>